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к приказу КГСАУ «ДВ авиабаза»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lang w:eastAsia="en-US"/>
              </w:rPr>
              <w:t>от 30.10.</w:t>
            </w:r>
            <w:r>
              <w:rPr>
                <w:lang w:val="en-US" w:eastAsia="en-US"/>
              </w:rPr>
              <w:t>2017</w:t>
            </w:r>
            <w:r>
              <w:rPr>
                <w:lang w:eastAsia="en-US"/>
              </w:rPr>
              <w:t xml:space="preserve"> № </w:t>
            </w:r>
            <w:r>
              <w:rPr>
                <w:lang w:val="en-US" w:eastAsia="en-US"/>
              </w:rPr>
              <w:t>198A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 xml:space="preserve">о формах, периодичности и порядке проведения текущего контроля успеваемости, промежуточной и итоговой аттестации обучающихся,     в Учебном пункте при Краевом государственном специализированном 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автономном учреждении «Дальневосточная база авиационной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2"/>
          <w:szCs w:val="32"/>
        </w:rPr>
        <w:t>охраны лесов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Хабаровск – </w:t>
      </w:r>
      <w:bookmarkStart w:id="0" w:name="_GoBack"/>
      <w:bookmarkEnd w:id="0"/>
      <w:r>
        <w:rPr>
          <w:sz w:val="28"/>
          <w:szCs w:val="28"/>
        </w:rPr>
        <w:t>2017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Положение о формах, периодичности и порядке проведения текущего контроля успеваемости, промежуточной и итоговой аттестации обучающихся (далее - Положение) в Учебном пункте при Краевом государственном специализированном автономном учреждении «Дальневосточная база авиационной охраны лесов» (далее – УП КГСАУ «ДВ авиабаза», Учебный пункт) регламентирует порядок организации и осуществления текущего контроля, промежуточной и итоговой аттестации по программам профессионального обучения (далее - программы П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 законом «Об образовании в Российской Федерации» от 29.12.2012г. № 273-Ф3, и другими законодательными и нормативными правовыми актами РФ и Хабаровского края, регулирующими вопросы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истема текущего контроля, промежуточной и итоговой аттестации слушателей, обучающихся по программам ПО, предусматривает решение задач соответствия результатов освоения программам ПО заявленным целям и планируемым результатам обучения. В соответствие с этим оценка качества реализации программам ПО включает в себ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ю слушателей на соответствие их персональных достижений поэтапным требованиям соответствующей программы ПО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е использование современных контрольно-оценочных технологий; - организацию самостоятельной работы слушателей с учетом их индивидуальных способност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стоянной обратной связи и принятие оптимальных решений в управлении качеством обучения слушателей на уровне преподав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4.</w:t>
        <w:tab/>
        <w:t xml:space="preserve"> Настоящим Положением устанавливаются следующие формы контроля образовательных достижений слушателей: текущая, промежуточная и итоговая аттестац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4.1.</w:t>
        <w:tab/>
        <w:t>Текущая аттестация - это система текущего контроля и оценки качества усвоения содержания компонентов какой-либо части (темы) конкретного учебного раздела (дисциплины) в процессе его изучения слушателями по результатам провер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4.2.</w:t>
        <w:tab/>
        <w:t>Промежуточная аттестация - это система оценки качества усвоения слушателями содержания дисциплины, раздела (модуля) учебного кур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</w:t>
        <w:tab/>
        <w:t>Итоговая аттестация - это система оценки качества усвоения слушателями всей программы учебного кур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4.4.</w:t>
        <w:tab/>
        <w:t>Для повышения эффективности оценки характера освоения слушателями содержания программ ПО в соответствии с образовательными целями может также использоваться дополнительно входной контроль, который направлен на оценку наличия или уровня развития требуемых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5.</w:t>
        <w:tab/>
        <w:t xml:space="preserve"> Формы и условия проведения аттестационных испытаний определяются Учебным пунктом самостоятельно и фиксируются в учебно – тематическом плане программ П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6.</w:t>
        <w:tab/>
        <w:t xml:space="preserve"> Формами контроля качества усвоения содержания программ ПО слушателя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ы письменной провер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ы устной провер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бинированные формы провер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ко-ориентированные формы провер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Фонды оценочных средств для текущего, промежуточного и итогового контроля реализуемых программ ПО, создаются преподавателями соответствующих дисциплин Учебного пун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ая аттестац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Текущая аттестация осуществляется для обеспечения оперативной связи между слушателем и преподавателем, а также корректировки программы ПО, методов, средств и форм обучения в процессе освоения слушателями тем разделов профессиональных модулей. Текущая аттестация способствует повышению ответственности каждого преподавателя за качество обучения в группах, за степень усвоения каждым слушателем содержания тем разделов профессиональных моду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Средствами текущей аттестации могут быть: диспут/дебаты/дискуссия, диагностические методики, доклад (сообщение), разноуровневые задачи и задания, компетентностно-ориентированные задачи, собеседование, тес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Текущая аттестация осуществляется преподавателем в ходе повседневной учебной работы, проводится в пределах организационных форм занятий и выполняет одновременно обучающую функ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редства текущей аттестации разрабатываются преподавателями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иды, формы и сроки проведения текущего контроля успеваемости слушателей определяются образовательными программами профессиональн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6. В текущей аттестации используется пятибалльная система оценивания и (или) система «зачет» - «незачет», что должно быть отражено в программе П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7. Отметка обучающегося по предмету заносится в журнал посещаемости и успеваемости в день проведения за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тметка за письменную самостоятельную, контрольную работу, тестирование выставляется в журнал к следующему занят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ежуточная аттест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 Промежуточная аттестация обучающихся - оценка педагогом уровня освоения обучающимися курсов, дисциплин (модулей), стажировки включённых в учебный план образовате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2.</w:t>
        <w:tab/>
        <w:t>В УП КГСАУ «ДВ авиабаза» устанавливаются следующие формы промежуточной аттестации образовательных достижений слушате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зачет (в виде опроса, беседы, выполнения самостоятельной работы, выполнения контрольной работы, тестирова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  <w:tab/>
        <w:t>экзамен в виде устного или письменного ответа по биле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  <w:tab/>
        <w:t>тестовое задание по теоретическим вопросам (закрытого / открытого типа) с выполнением практического зад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ативов упражнений предусмотренных практической частью программ П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нкретные формы промежуточной аттестации закрепляются учебным планом образовательной программы П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5.</w:t>
        <w:tab/>
        <w:t>Фонды оценочных средств по промежуточной аттестации могут включать диагностические методики, компетентностно-ориентированные задачи, разноуровневые задачи и задания, упражнения, тес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омежуточная аттестация должна определять уровень освоения слушателями теоретического и практического материала (углубленное изучение актуальных проблем, приобретение или развитие профессиональных компетенций) и охватывать все содержание раздела (модуля), установленное соответствующей программой П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Оценка освоения профессиональных компетенций слушателей отмечается записью «зачтено»/«не зачтено»; на экзаменах - отметками: «отлично», «хорошо», «удовлетворительно», «не удовлетворительно». Неявка на экзамен или зачет отмечается в аттестационной ведомости словами «не явилс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Слушатель, успешно выполнивший все требования программы ПО, предусмотренные учебным планом, допускается к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овая аттестац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. Итоговая аттестация представляет собой форму оценки степени и уровня освоения слушателями программы профессионального обучения. Оценка качества освоения программ ПО, проводится для определения результатов освоения программы заявленным целям и планируемым результатам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2.</w:t>
        <w:tab/>
        <w:t>Итоговая аттестация проводится на основе принципов объективности и независимости оценки качества подготовки слуш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Итоговая аттестация включает в себя практическую квалификационную работу (выполнение упражнений, заданий) и проверку теоретических знаний (квалификационный экзамен)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4.</w:t>
        <w:tab/>
        <w:t>Формы и виды итоговой аттестации устанавливаются Учебным пунктом самостоятельно и закрепляются в содержании программ П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5.</w:t>
        <w:tab/>
        <w:t>Итоговая аттестация слушателей осуществляется аттестационной комисс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6.</w:t>
        <w:tab/>
        <w:t>Аттестационные испытания, включенные в итоговую аттестацию, не могут быть заменены оценкой уровня знаний, умений на основе текущей (промежуточной) аттестации слуш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7.</w:t>
        <w:tab/>
        <w:t>Формы итоговой аттестации слушателей определяются Учебным пунктом в зависимости от видов и направленности программ ПО и сроков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8. Объем времени аттестационных испытаний, входящих в итоговую аттестацию слушателей, устанавливается учебным пла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9.</w:t>
        <w:tab/>
        <w:t>Формы и условия аттестационных испытаний доводятся до слушателей в первый день обу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10.</w:t>
        <w:tab/>
        <w:t>К итоговой аттестации допускается слушатель, успешно выполнивший все требования программы, предусмотренные учебным план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11.</w:t>
        <w:tab/>
        <w:t>Слушателям создаются необходимые условия для подготовки к итоговой аттестации, включая проведение консультаций, демонстрация учебно-показательных упражнений, возможность работать с библиотечными фондами, медиа-ресурсами и т.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12.</w:t>
        <w:tab/>
        <w:t>Итоговая аттестация проводится в Учебном пункте и на производственных площадках КГСАУ «ДВ авиабаз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 xml:space="preserve">Слушатели, успешно прошедшие итоговую аттестацию, получают соответствующие документы о квалификации: удостоверение, свидетельство о профессиональном обучен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14.</w:t>
        <w:tab/>
        <w:t>Слушатели, не прошедшие итоговую аттестацию или получившие на итоговой аттестации неудовлетворительные результаты, вправе пройти повторно итоговую аттестацию в сроки, определяемые Учебным пунк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Слушателям, не прошедшим итоговую аттестацию по уважительной причине (по медицинским показаниям или в других исключительных случаях, документально подтвержденных), предоставляется возможность пройти итоговую аттестацию без отчисления из Учебного пункта, в соответствии с медицинским заключением или другим документом, предъявленным слушателем, или с восстановлением на дату проведения итоговой аттестации. В случае, если слушатель был направлен на обучение предприятием (организацией), данный вопрос согласовывается с данным предприятием (организацие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ттестационная комиссия, порядок ее формирования и работ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1.</w:t>
        <w:tab/>
        <w:t>Аттестационная комиссия формируется для проведения итоговой аттестации по программам профессионального обучения и проведения квалификационного экзаме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Основными функциями аттестационной комиссии являютс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ая оценка уровня знаний и умений, компетенции слушателей с учетом целей обучения, программы ПО, установленных требований к результатам освоения программы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предоставлении слушателям по результатам освоения программы ПО, права заниматься профессиональной деятельностью в определенной области и (или) присвоении квалифик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Аттестационную комиссию возглавляет председатель, который организует и контролирует ее деятельность, обеспечивает единство требований, предъявляемых к слушателям. Председателем аттестационной комиссии является руководитель Учебного пункта, либо лицо из числа руководителей отделов, ведущих специалистов КГСАУ «ДВ авиабаза», по профилю осваиваемой слушателями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4.</w:t>
        <w:tab/>
        <w:t>Состав аттестационной комиссии формируется из числа лиц входящих в местную квалификационную комиссию (МКК), руководителей отделов и  специалистов КГСАУ «ДВ авиабаза», а также педагогического состава Учебного пункта реализующих данную программу. Количественный состав аттестационной комиссии должен быть не менее 3 человек, включая председа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5.</w:t>
        <w:tab/>
        <w:t>Председатель и персональный состав итоговой аттестационной комиссии утверждаются приказом КГСАУ «ДВ авиабаз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6.</w:t>
        <w:tab/>
        <w:t>Аттестационная комиссия руководствуются в своей деятельности настоящим Положением и учебно-методической документацией, разрабатываемой Учебным пунктом самостоятельно на основе требований к содержанию программ П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Решение аттестационной комиссии принимается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8.</w:t>
        <w:tab/>
        <w:t>Результаты итоговых квалификационных испытаний, проводимых в устной и письменной форме, фиксируются в протоколе и объявляются обучающимся непосредственно после его оформления и подписания председателем и всеми членами аттестационной комисс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9.</w:t>
        <w:tab/>
        <w:t>Протокол заседания итоговой аттестационной комиссии подписывается председателем аттестационной комиссии (в случае отсутствия председателя - его заместителем), секретарем итоговой аттестационной комиссии и хранятся в архиве Учебного пунк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успешной итоговой аттестации начальником КГСАУ «ДВ авиабаза» издается приказ об отчислении слушателя, о выдаче документа о квалификации (свидетельство о профессиональном обучении) и допусков к выполнению видов рабо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6.  Критерии оценки освоения слушателями программ П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6.1.</w:t>
        <w:tab/>
        <w:t>При итоговой аттестации слушатели должны показать свою способность и умение, опираясь на полученные знания, сформированные умения,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6.2.</w:t>
        <w:tab/>
        <w:t>По результатам любого из видов итоговых аттестационных испытаний, включенных в итоговую аттестацию, выставляются отметки по четырех балльной системе («отлично», «хорошо», «удовлетворительно», «неудовлетворительно»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6.3. При осуществлении оценки уровня сформированности компетенций, умений и знаний обучающихся и выставлении оценки целесообразно использовать аддитивный принцип (принцип «сложения»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метка «неудовлетворительно» - выставляется слушателю, не показавшему освоение планируемых результатов (знаний, умений, компетенций), предусмотренных программой, допустившему серьезные ошибки в выполнении предусмотренных программой заданий, не справившемуся с выполнением итоговой аттестационной рабо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отметка «удовлетворительно» - выставляется слушателю, показавшему частичное освоение планируемых результатов (знаний, умений, компетенций), предусмотренных программой, формирование не в полной мере новых компетенций и профессиональных умений для осуществления профессиональной деятельности, знакомый с литературой, публикациями по программ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отметка «хорошо» - выставляется слушателю, показавшему освоение планируемых результатов (знаний, умений, компетенций), предусмотренных программой, изучившему литературу, рекомендованную программой, способного к самостоятельному пополнению и обновлению знаний в ходе дальнейшего обучения и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метка «отлично» - выставляется слушателю, показавшему полное освоение планируемых результатов (знаний, умений, компетенций), всестороннее и глубокое изучение литературы, публикаций; умение выполнять задания с привнесением собственного видения проблемы, собственного варианта решения практической задачи, проявившего творческие способности в понимании и применении на практике содержания обу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7.1. Все вопросы, неурегулированные настоящим Положением, решаются в соответствии с действующим законодательством Российской Федерации, а также приказами начальника КГСАУ «ДВ авиабаз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оставляет за собой право внесения изменений и дополнений в настоящее Положение в случае соответствующих изменений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zampolet</dc:creator>
  <dc:description/>
  <cp:keywords/>
  <dc:language>en-US</dc:language>
  <cp:lastModifiedBy>Dmitry</cp:lastModifiedBy>
  <dcterms:modified xsi:type="dcterms:W3CDTF">2018-01-11T06:51:00Z</dcterms:modified>
  <cp:revision>2</cp:revision>
  <dc:subject/>
  <dc:title>ПРИЛОЖЕНИЕ</dc:title>
</cp:coreProperties>
</file>