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ind w:right="-1" w:hanging="0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риказу КГСАУ «ДВ авиабаза» 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4.11.2017 № </w:t>
            </w:r>
            <w:r>
              <w:rPr>
                <w:sz w:val="28"/>
                <w:szCs w:val="28"/>
                <w:lang w:val="en-US" w:eastAsia="en-US"/>
              </w:rPr>
              <w:t>204A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жиме занятий обучающихся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 xml:space="preserve">в Учебном пункте при Краевом государственном специализированном 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номном учреждении «Дальневосточная база авиационной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2"/>
          <w:szCs w:val="32"/>
        </w:rPr>
        <w:t>охраны лесов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Хабаровск – 2017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Положение о режиме занятий обучающихся (далее - Положение) в Учебном пункте при Краевом государственном специализированном автономном учреждении «Дальневосточная база авиационной охраны лесов» (далее – УП КГСАУ «ДВ авиабаза», Учебный пункт) устанавливает режим занятий обучающихся по образовательным программам профессионального образования (далее - программы П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«Об образовании в Российской Федерации» от 29.12.2012г. № 273-Ф3, и другими законодательными и нормативными правовыми актами РФ и Хабаровского края, регулирующими вопросы образ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Требования настоящего Положения обязательны к применению всеми педагогическими работниками и обучающимися в УП КГСАУ «ДВ авиабаз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занятий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Режим занятий определяет занятость обучающихся (слушателей) в период освоения конкретной образовательной программы профессионального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Обучение в УП КГСАУ «ДВ авиабаза» осуществляется по очной (дневной) форме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ебный год в Учебном пункте по образовательным программам профессионального обучения начинается 10 января. Если этот день приходится на выходной день, учебный год начинается в следующий за выходным днем рабочи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чало занятий осуществляется по мере комплектования учебных груп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обучения определяется конкретной образовательной программой, разрабатываемой и утверждаемой на основе установленных квалификационных требований (профессиональных стандартов) и утверждается Учреждением самостоятельно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образовательного процесса в Учебном пункте осуществляется в соответствии с образовательными программами ПО и расписанием учебных занятий для каждой программы (курса) с учетом потребностей обучающихся или юридических лиц направляющих сотрудников на обу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</w:t>
        <w:tab/>
        <w:t xml:space="preserve">Учебные занятия в УП КГСАУ «ДВ авиабаза» проводятся по расписанию в соответствии с учебными планами и рабочими программами, утвержденными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8. Режим зан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занятий в 18.00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Для всех видов аудиторных занятий устанавливается, как правило, академический час продолжительностью 45 минут. Перерыв между учебными занятиями составляет не менее десяти минут. Единое время начала и окончания занятий групп не регламентирова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При определении режима занятий в сетке расписания предусматривается перерыв достаточной продолжительности для питани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Выходной день – воскресенье. Занятия в выходные, праздничные, а так же в нерабочие дни не проводятся. Исключение составляют занятия, расписание которых оговариваются Заказчиком и Исполнителем, а так же с обязательного согласия обучаю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оведение выездных занятий на базе юридических лиц, направляющих сотрудников на обу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9.</w:t>
        <w:tab/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 Численность слушателей в учебной группе определяется рентабельностью ее содержания, установленная сметой затрат на обу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1. Учебный пункт самостоятельно определяет количество одновременно обучающихся, но не более 30 человек - на теоретических и 30 человек - на практических занят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2.</w:t>
        <w:tab/>
        <w:t xml:space="preserve"> Учебные занятия проводятся в виде: лекций, практических и семинарских занятий, семинаров по обмену опытом, выездных занятий, стажировок, тренировок, консультаций,  контрольных работ, самостоятельной работы и других видов учебных зан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3. Посещение всех видов занятий обязательно для всех слушателей и фиксируется в учебном журн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4. </w:t>
        <w:tab/>
        <w:t>Объем самостоятельной работы слушателей устанавливается соответствующей образовательной програм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5. </w:t>
        <w:tab/>
        <w:t>Объем индивидуальных консультаций устанавливается в зависимости от реализуемой образовате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6. </w:t>
        <w:tab/>
        <w:t xml:space="preserve">Предусмотренные в графике учебного процесса практические занятия и тренировки проводятся на базе учебных мастерских и производственных площадок Учрежд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своение образовательных программ сопровождается текущим контролем успеваемости, промежуточной и итоговой аттестацией, в виде зачетов, дифференцированных зачетов и экзаменов, которые регламентированы соответствующими положени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Все вопросы, неурегулированные настоящим Положением, решаются в соответствии с действующим законодательством Российской Федерации, а также приказами начальника КГСАУ «ДВ авиабаз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оставляет за собой право внесения изменений и дополнений в настоящее Положение в случае соответствующих изменений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zampolet</dc:creator>
  <dc:description/>
  <cp:keywords/>
  <dc:language>en-US</dc:language>
  <cp:lastModifiedBy>Dmitry</cp:lastModifiedBy>
  <dcterms:modified xsi:type="dcterms:W3CDTF">2018-01-11T06:51:00Z</dcterms:modified>
  <cp:revision>2</cp:revision>
  <dc:subject/>
  <dc:title>ПРИЛОЖЕНИЕ</dc:title>
</cp:coreProperties>
</file>