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ind w:right="-1" w:hanging="0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приказу КГСАУ «ДВ авиабаза» 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16.10.</w:t>
            </w:r>
            <w:r>
              <w:rPr>
                <w:sz w:val="28"/>
                <w:szCs w:val="28"/>
                <w:lang w:val="en-US" w:eastAsia="en-US"/>
              </w:rPr>
              <w:t>2017</w:t>
            </w: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lang w:val="en-US" w:eastAsia="en-US"/>
              </w:rPr>
              <w:t>192A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РЯДОК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оформления возникновения, приостановления, изменения и прекращения отношений между Учебным пунктом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 Краевом государственном специализированном автономном учреждении «Дальневосточная база авиационной охраны лесов» и обучающимис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Хабаровск – </w:t>
      </w:r>
      <w:bookmarkStart w:id="0" w:name="_GoBack"/>
      <w:bookmarkEnd w:id="0"/>
      <w:r>
        <w:rPr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1.1. Настоящий Порядок регламентирует оформление возникновения, приостановления, изменения и прекращения отношений между Учебным пунктом при Краевом государственном специализированном автономном учреждении «Дальневосточная база авиационной охраны лесов» (далее – УП КГСАУ «ДВ авиабаза», Учебный пункт) и обучающимися (слушателями) по программам профессионального образования (далее - программы ПО)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2. Настоящий Порядок разработан в соответствии с Федеральным законом «Об образовании в Российской Федерации» от 29.12.2012г. № 273-Ф3, и другими законодательными и нормативными правовыми актами РФ и Хабаровского края, регулирующими вопросы образовательной деятельности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слушателями содержания образовательных программ П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д участниками образовательных отношений в данном Порядке понимаются - обучающиеся, физические или юридические лица осуществляющие плату за обучение слушателей, преподаватели и их представители, КГСАУ «ДВ авиабаза» и его структурное образовательное подразделение Учебный пункт.</w:t>
        <w:tab/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, является договор об образовании и приказ начальника  КГСАУ «ДВ авиабаза» о приеме лица на обучение в Учебный пункт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озникновение образовательных отношений в связи с приемом лица в УП КГСАУ «ДВ авиабаза» на обучение по образовательным программам ПО, оформляется в соответствии с законодательством Российской Федерации и Правилами приема обучающихся, утвержденными приказом начальника  КГСАУ «ДВ авиабаза»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КГСАУ «ДВ авиабаза», возникают у лица, принятого на обучение с даты, указанной в приказе о приеме лица на обу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оговор об образовании заключается между КГСАУ «ДВ авиабаза» и лицом, зачисляемым на обучение и/или физическим или юридическим лицом, обязующимся оплатить обучение лица, зачисляемого на обуче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3.2.</w:t>
        <w:tab/>
        <w:t>Договор об образовании должен содержать все сведения, предусмотренные законодательством Российской Федерации. Если при заключении договора в него не были включены какие-либо сведения и (или) предусмотренные законодательством, то это не является основанием для признания договора незаключенным или его расторжения. Договор должен быть дополнен недостающими сведениями и (или) услови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Договор об образовании не может содержать условия, которые ограничивают права лиц, имеющих право на получение образовани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(обучающихся)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4. Приостановление образовательных отнош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4.1.</w:t>
        <w:tab/>
        <w:t>Приостановление образовательных отношений, за исключением приостановления образовательных отношений по инициативе КГСАУ «ДВ авиабаза», осуществляется в случаях установленных законодательством Российской Федерации по заявлению обучающегося, в котором указы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 фамилия, имя, отчество обучающего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 причины приостановления образовательных отнош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 копии документов, подтверждающие основание приостановления образовательных отнош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4.2.</w:t>
        <w:tab/>
        <w:t>В случаях, предусмотренных законодательством Российской Федерации (болезнь, чрезвычайные семейные обстоятельства и т.п.), заявление обучающегося о приостановлении образовательных отношений и приложенные к нему документы рассматриваются начальником КГСАУ «ДВ авиабаза». По результатам рассмотрения принимается решение о возможности или не возможности приостановления образовательных отнош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остановление образовательных отношений оформляется приказом начальника КГСАУ «ДВ авиабаз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образовательных отношен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бразовательные отношения изменяются в случае изменения условий получения обучающимся образования (прохождения обучения), повлекшего за собой изменение взаимных прав и обязанностей обучающегося и УП КГСАУ «ДВ авиабаз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бразовательные отношения могут быть изменены по инициативе одного из участников отношений указанных в пункте 1.4.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снованием для изменения образовательных отношений является приказ изданный начальником КГСАУ «ДВ авиабаза» и внесение соответствующих изменений в договор об образован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5.4.</w:t>
        <w:tab/>
        <w:t>Права и обязанности обучающегося, предусмотренные законодательством об образовании и локальными нормативными актами КГСАУ «ДВ авиабаза», изменяются с даты издания приказа или с иной указанной в нем д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6. Прекращение образовательных отношен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6.1.</w:t>
        <w:tab/>
        <w:t>Образовательные отношения прекращаются в связи с отчислением обучающегося из Учебного пунк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вязи с получением обучающимся образования (завершением обуче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роч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Досрочно образовательные отношения могут быть прекращены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инициативе учреждения, в случае невыполнение правил внутреннего распорядка Учебного пункта, пропуска занятий, нарушения правил общественного порядка, причинения материального и морального ущерба обучающимся и нарушение финансовых обязательств, регулярного нарушения слушателем учебной дисциплины, учебного плана, своих учебных обязанностей, правил внутреннего распорядка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</w:t>
        <w:tab/>
        <w:t>по обстоятельствам, не зависящим от воли сторон образовательного процесса, в том числе в случае ликвидации КГСАУ «ДВ авиабаз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6.3.</w:t>
        <w:tab/>
        <w:t>Досрочное прекращение образовательных отношений по инициативе обучающегося не влечет за собой каких-либо дополнительных, в том числе материальных, обязательств перед КГСАУ «ДВ авиабаз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6.4.</w:t>
        <w:tab/>
        <w:t>Основанием для прекращения образовательных отношений является приказ об отчислении обучающегося из УП КГСАУ «ДВ авиабаз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КГСАУ «ДВ авиабаза», прекращаются с даты его отчисления из Учебного пунк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При досрочном прекращении образовательных отношений оплата, внесенная обучающимся за обучение, возврату не подлежит. Документ об образовании не выдаетс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ри досрочном прекращении образовательных отношений КГСАУ «ДВ авиабаза» в трехдневный срок после издания приказа, об отчислении обучающегося выдает лицу, отчисленному из Учебного пункта, справку об обучении в соответствии с частью 12 ст.60 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се неурегулированные настоящими Порядком вопросы, связанные с оформлением возникновения, приостановления, изменения и прекращения отношений между КГСАУ «ДВ авиабаза» и обучающимися решаются в соответствии с действующим законодательством Российской Федерации и приказами начальника КГСАУ «ДВ авиабаза»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1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pacing w:val="2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60" w:after="60"/>
    </w:pPr>
    <w:rPr>
      <w:spacing w:val="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1:00Z</dcterms:created>
  <dc:creator>zampolet</dc:creator>
  <dc:description/>
  <cp:keywords/>
  <dc:language>en-US</dc:language>
  <cp:lastModifiedBy>Dmitry</cp:lastModifiedBy>
  <dcterms:modified xsi:type="dcterms:W3CDTF">2018-01-11T06:51:00Z</dcterms:modified>
  <cp:revision>2</cp:revision>
  <dc:subject/>
  <dc:title>ПРИЛОЖЕНИЕ</dc:title>
</cp:coreProperties>
</file>