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ind w:right="-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к приказу КГСАУ «ДВ авиабаза»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lang w:eastAsia="en-US"/>
              </w:rPr>
              <w:t>от 20.</w:t>
            </w:r>
            <w:r>
              <w:rPr>
                <w:lang w:val="en-US" w:eastAsia="en-US"/>
              </w:rPr>
              <w:t xml:space="preserve">10.2017 </w:t>
            </w:r>
            <w:r>
              <w:rPr>
                <w:lang w:eastAsia="en-US"/>
              </w:rPr>
              <w:t xml:space="preserve">№ </w:t>
            </w:r>
            <w:r>
              <w:rPr>
                <w:lang w:val="en-US" w:eastAsia="en-US"/>
              </w:rPr>
              <w:t>194A</w:t>
            </w:r>
          </w:p>
        </w:tc>
      </w:tr>
    </w:tbl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АВИЛА</w:t>
      </w:r>
    </w:p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приема обучающихся  в Учебный пункт</w:t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и Краевом государственном специализированном автономном учреждении «Дальневосточная база авиационной охраны лесов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Хабаровск – 2017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  <w:bookmarkStart w:id="0" w:name="_GoBack"/>
      <w:bookmarkEnd w:id="0"/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 xml:space="preserve">1.1. Настоящие Правила приема обучающихся (далее - Правила приема) в Учебный пункт при Краевом государственном специализированном автономном учреждении «Дальневосточная база авиационной охраны лесов» (далее – УП КГСАУ «ДВ авиабаза», Учебный пункт) регламентируют порядок приема граждан для обучения по программам профессионального образования (далее - программы ПО).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1.2. Правила приема разработаны в соответствии с Федеральным законом «Об образовании в Российской Федерации» от 29.12.2012г. № 273-Ф3, и другими законодательными и нормативными правовыми актами РФ и Хабаровского края, регулирующими вопросы образовательной деятельности.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учение в УП КГСАУ «ДВ авиабаза» осуществляется на основе Договора на оказание образовательных услуг с юридическими и (или) физическими ли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бучение в УП КГСАУ «ДВ авиабаза» работников КГСАУ «ДВ авиабаза», осуществляется по мере необходимости в дополнительных квалифицированных кадрах для выполнения предусмотренной его уставом основной деятельности. </w:t>
        <w:tab/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1.5. На обучение в Учебный пункт принимаются граждане РФ, лица без гражданства, а также иностранные граждане, как проживающие в РФ, так и прибывшие в РФ, мужского пола не моложе 18 лет, прошедшие, согласно действующего законодательства медицинский осмот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Прием в УП КГСАУ «ДВ авиабаза» ведется без вступительных испытаний на бесконкурсной основе, в течение всего календарного года по мере комплектования учебных груп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Комплектование обучающихся в группы, объединение групп и деление группы на подгруппы при изучении отдельных предметов, перемещение из одной группы в другую в пределах единой программы является компетенцией Учрежд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1.8.</w:t>
        <w:tab/>
        <w:t>Лицо, зачисленное в Учебный пункт для обучения на программы ПО, приобретает статус «обучающийся/ слушатель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1.9.</w:t>
        <w:tab/>
        <w:t>Количество мест для приема обучающихся на программы ПО, определяется возможностью УП КГСАУ «ДВ авиабаза» обеспечить реализацию учебного процесса учебных групп (наличие соответствующего преподавательского состава, аудиторного фонда и др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  <w:tab/>
        <w:t>Реализация образовательных программ ПО в Учебном пункте осуществляется в очной форме, полностью или частично в форме стажировки (тренировки, практики) с отрывом от работы.</w:t>
        <w:tab/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приема документов на обучение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ием на обучение в Учебный пункт проводится по личному заявлению поступающего, либо по заявке от направляющей организации, по факту заключения договора на оказание платных образовательных услуг. Форма заявки (заявления) представлена в Приложении №1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2.2. При приеме в УП КГСАУ «ДВ авиабаза» поступающий предоставляет: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- копию документа, удостоверяющего личность и гражданство (стр. 1, стр., содержащая сведения о регистрации на момент подачи заявления на обучение) или сведения о документе, удостоверяющем личность и гражданство (наименование документа, его серия и (или) номер, наименование органа, выдавшего документ, дата выдачи документа, сведения о регистрации (месте проживания) на момент подачи заявления на обучение;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-</w:t>
        <w:tab/>
        <w:t>копию документа об образовании или справку об обучении;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ю документа при изменении персональных данных личности, если есть расхождения между документом об образовании и документом, удостоверяющим личность гражданина (например, свидетельство о заключении брака или свидетельство об изменении имен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- медицинскую справку установленного образца о прохождении медицинского освидетельствования на годность к выполнению работ по квалификации, присваиваемой в результате обучения, либо о прохождении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еме на обуч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2.2. Поступающие, предоставившие заведомо ложные документы при приеме в УП КГСАУ «ДВ авиабаза»,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2.3. При подаче заявления, поступающий должен внимательно ознакомиться с документами, регламентирующими образовательную деятельность в КГСАУ «ДВ авиабаза»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ицензией на право ведения образовательной деятельности с прилож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-</w:t>
        <w:tab/>
        <w:t>уставом КГСАУ «ДВ авиабаз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граммой обуч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стоящими Правил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ами документов, выдаваемых по окончании обуч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ыми локальными нормативными актами, регламентирующими образовательную деятель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2.4. Факт ознакомления с отдельными документами, указанными в п. 2.3. настоящих Правил, фиксируется в заявлении о приеме и заверяется личной подписью поступающего. В том же порядке фиксируется согласие на сбор и обработку своих персональных данных (приложение № 1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2.5. На каждого поступающего оформляется личное дело, в котором хранятся все сданные докумен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числение на обуч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3.1.</w:t>
        <w:tab/>
        <w:t>Прием на обучение в УП КГСАУ «ДВ авиабаза» проводится без вступительных экзаменов по результатам рассмотрения документов, представленных поступающи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ричинами отказа о приеме на обучение могут быть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соответствие представленных документов и невозможности устранения данной причин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набора по соответствующей программе профессионального обуч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До поступающих доводится информация о дате, времени и месте обучения не позднее пяти дней до начала обучения (за один день до начала обучения, в случаях, когда поступающий подал заявление и документы - за один день до начала обучени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 xml:space="preserve">На основании заключенного договора и предоставленных поступающим документов, начальник КГСАУ «ДВ авиабаза» по представлению руководителя Учебного пункта издает приказ о зачислении обучающегося в УП КГСАУ «ДВ авиабаза» для освоения программ П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се вопросы, связанные с организацией работы по приему обучающихся в УП КГСАУ «ДВ авиабаза» по программам профессионального обучения и неурегулированные настоящими Правилами, решаются в соответствии с действующим законодательством Российской Федерации и приказами начальника КГСАУ «ДВ авиабаза».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приема обучающихся</w:t>
      </w:r>
    </w:p>
    <w:p>
      <w:pPr>
        <w:pStyle w:val="Normal"/>
        <w:spacing w:lineRule="auto" w:line="276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в КГСАУ «ДВ авиабаза»</w:t>
      </w:r>
    </w:p>
    <w:p>
      <w:pPr>
        <w:pStyle w:val="Normal"/>
        <w:spacing w:lineRule="auto" w:line="276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ЗАЯВКИ НА ОБУЧЕНИЕ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ля организаций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216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организации (с указанием исх. №, даты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САУ «ДВ авиабаза»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Ежкову</w:t>
            </w:r>
          </w:p>
        </w:tc>
      </w:tr>
    </w:tbl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1. Прошу Вас провести обучение работников нашей организации по следующим программам:</w:t>
      </w:r>
      <w:r>
        <w:rPr/>
        <w:t xml:space="preserve"> 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4397"/>
        <w:gridCol w:w="1560"/>
        <w:gridCol w:w="3418"/>
      </w:tblGrid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рограммы 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елове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бучения (первичная или повторная)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б организации:</w:t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994"/>
        <w:gridCol w:w="2232"/>
        <w:gridCol w:w="2160"/>
        <w:gridCol w:w="994"/>
        <w:gridCol w:w="2846"/>
      </w:tblGrid>
      <w:tr>
        <w:trPr>
          <w:trHeight w:val="411" w:hRule="atLeast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color w:val="000000"/>
                <w:spacing w:val="-1"/>
              </w:rPr>
              <w:t>Полное наименование организации</w:t>
            </w:r>
          </w:p>
        </w:tc>
      </w:tr>
      <w:tr>
        <w:trPr>
          <w:trHeight w:val="274" w:hRule="atLeas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кращенное наименование организации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1"/>
              </w:rPr>
            </w:r>
          </w:p>
        </w:tc>
      </w:tr>
      <w:tr>
        <w:trPr>
          <w:trHeight w:val="423" w:hRule="atLeas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лжность и ФИО руководителя, подпи</w:t>
              <w:softHyphen/>
              <w:t>сывающего догово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1"/>
              </w:rPr>
            </w:r>
          </w:p>
        </w:tc>
      </w:tr>
      <w:tr>
        <w:trPr>
          <w:trHeight w:val="360" w:hRule="atLeast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кумент на основании, которого действует (устав, доверенность № и дата и т.п.)</w:t>
            </w:r>
          </w:p>
        </w:tc>
      </w:tr>
      <w:tr>
        <w:trPr>
          <w:trHeight w:val="279" w:hRule="atLeas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ридический адрес организации: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1"/>
              </w:rPr>
            </w:r>
          </w:p>
        </w:tc>
      </w:tr>
      <w:tr>
        <w:trPr>
          <w:trHeight w:val="272" w:hRule="atLeas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ктический адрес организации: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1"/>
              </w:rPr>
            </w:r>
          </w:p>
        </w:tc>
      </w:tr>
      <w:tr>
        <w:trPr>
          <w:trHeight w:val="27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Н/КПП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ГР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1"/>
              </w:rPr>
            </w:r>
          </w:p>
        </w:tc>
      </w:tr>
      <w:tr>
        <w:trPr>
          <w:trHeight w:val="256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ВЭД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П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1"/>
              </w:rPr>
            </w:r>
          </w:p>
        </w:tc>
      </w:tr>
      <w:tr>
        <w:trPr>
          <w:trHeight w:val="264" w:hRule="atLeast"/>
        </w:trPr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ас. Счет, Кор. Счет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1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нк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1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К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1"/>
              </w:rPr>
            </w:r>
          </w:p>
        </w:tc>
      </w:tr>
      <w:tr>
        <w:trPr>
          <w:trHeight w:val="360" w:hRule="atLeast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color w:val="000000"/>
                <w:spacing w:val="-1"/>
              </w:rPr>
              <w:t>Телефон: Факс: Е-</w:t>
            </w:r>
            <w:r>
              <w:rPr>
                <w:color w:val="000000"/>
                <w:spacing w:val="-1"/>
                <w:lang w:val="en-US"/>
              </w:rPr>
              <w:t>mail</w:t>
            </w:r>
            <w:r>
              <w:rPr>
                <w:color w:val="000000"/>
                <w:spacing w:val="-1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актное лицо (должность, ФИО), тел.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1"/>
              </w:rPr>
            </w:r>
          </w:p>
        </w:tc>
      </w:tr>
    </w:tbl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Оплату услуг по настоящей заявке, согласно выставленному Исполнителем счету, гарантируем.</w:t>
      </w:r>
    </w:p>
    <w:p>
      <w:pPr>
        <w:pStyle w:val="Normal"/>
        <w:spacing w:lineRule="auto" w:line="276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                                    ___________                           ____________________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должности)                                           (подпись)                                          (ФИО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П.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ка работников, направляемых организацией на обучение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РАБОТНИКОВ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название организации)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яемых для обучения по программе: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название программы)</w:t>
      </w:r>
    </w:p>
    <w:p>
      <w:pPr>
        <w:pStyle w:val="Normal"/>
        <w:spacing w:lineRule="auto" w:line="276"/>
        <w:ind w:right="-1" w:firstLine="567"/>
        <w:jc w:val="both"/>
        <w:rPr/>
      </w:pPr>
      <w:r>
        <w:rPr/>
      </w:r>
    </w:p>
    <w:tbl>
      <w:tblPr>
        <w:tblW w:w="98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3581"/>
        <w:gridCol w:w="2693"/>
        <w:gridCol w:w="3086"/>
      </w:tblGrid>
      <w:tr>
        <w:trPr>
          <w:trHeight w:val="8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№</w:t>
            </w:r>
            <w:r>
              <w:rPr>
                <w:rFonts w:eastAsia="Times New Roman"/>
                <w:bCs/>
                <w:color w:val="000000"/>
                <w:spacing w:val="2"/>
              </w:rPr>
              <w:t xml:space="preserve"> </w:t>
            </w:r>
            <w:r>
              <w:rPr>
                <w:bCs/>
                <w:color w:val="000000"/>
                <w:spacing w:val="2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Фамилия, имя, отчество (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Долж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0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Образ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звание образовательной орга</w:t>
              <w:softHyphen/>
              <w:t>низации, специальность, квали</w:t>
              <w:softHyphen/>
              <w:t>фикация, дата, номер диплома)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spacing w:lineRule="auto" w:line="276"/>
        <w:ind w:right="-1" w:firstLine="567"/>
        <w:jc w:val="both"/>
        <w:rPr/>
      </w:pPr>
      <w:r>
        <w:rPr/>
      </w:r>
    </w:p>
    <w:p>
      <w:pPr>
        <w:pStyle w:val="Normal"/>
        <w:spacing w:lineRule="auto" w:line="276"/>
        <w:ind w:right="-1" w:firstLine="567"/>
        <w:jc w:val="both"/>
        <w:rPr/>
      </w:pPr>
      <w:r>
        <w:rPr/>
      </w:r>
    </w:p>
    <w:p>
      <w:pPr>
        <w:pStyle w:val="Normal"/>
        <w:spacing w:lineRule="auto" w:line="276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                                    ___________                           ____________________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должности)                                           (подпись)                                          (ФИО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П.</w:t>
      </w:r>
    </w:p>
    <w:p>
      <w:pPr>
        <w:pStyle w:val="Normal"/>
        <w:spacing w:lineRule="auto" w:line="276"/>
        <w:ind w:right="-1" w:firstLine="567"/>
        <w:jc w:val="both"/>
        <w:rPr/>
      </w:pPr>
      <w:r>
        <w:rPr/>
      </w:r>
    </w:p>
    <w:p>
      <w:pPr>
        <w:pStyle w:val="Normal"/>
        <w:spacing w:lineRule="auto" w:line="276"/>
        <w:ind w:right="-1" w:firstLine="567"/>
        <w:jc w:val="both"/>
        <w:rPr/>
      </w:pPr>
      <w:r>
        <w:rPr/>
      </w:r>
    </w:p>
    <w:p>
      <w:pPr>
        <w:pStyle w:val="Normal"/>
        <w:spacing w:lineRule="auto" w:line="276"/>
        <w:ind w:right="-1" w:firstLine="567"/>
        <w:jc w:val="both"/>
        <w:rPr/>
      </w:pPr>
      <w:r>
        <w:rPr/>
      </w:r>
    </w:p>
    <w:p>
      <w:pPr>
        <w:pStyle w:val="Normal"/>
        <w:spacing w:lineRule="auto" w:line="276"/>
        <w:ind w:right="-1" w:firstLine="567"/>
        <w:jc w:val="both"/>
        <w:rPr/>
      </w:pPr>
      <w:r>
        <w:rPr/>
      </w:r>
    </w:p>
    <w:p>
      <w:pPr>
        <w:pStyle w:val="Normal"/>
        <w:spacing w:lineRule="auto" w:line="276"/>
        <w:ind w:right="-1" w:firstLine="567"/>
        <w:jc w:val="both"/>
        <w:rPr/>
      </w:pPr>
      <w:r>
        <w:rPr/>
      </w:r>
    </w:p>
    <w:p>
      <w:pPr>
        <w:pStyle w:val="Normal"/>
        <w:spacing w:lineRule="auto" w:line="276"/>
        <w:ind w:right="-1" w:firstLine="567"/>
        <w:jc w:val="both"/>
        <w:rPr/>
      </w:pPr>
      <w:r>
        <w:rPr/>
      </w:r>
    </w:p>
    <w:p>
      <w:pPr>
        <w:pStyle w:val="Normal"/>
        <w:spacing w:lineRule="auto" w:line="276"/>
        <w:ind w:right="-1" w:firstLine="567"/>
        <w:jc w:val="both"/>
        <w:rPr/>
      </w:pPr>
      <w:r>
        <w:rPr/>
      </w:r>
    </w:p>
    <w:p>
      <w:pPr>
        <w:pStyle w:val="Normal"/>
        <w:spacing w:lineRule="auto" w:line="276"/>
        <w:ind w:right="-1" w:firstLine="567"/>
        <w:jc w:val="both"/>
        <w:rPr/>
      </w:pPr>
      <w:r>
        <w:rPr/>
      </w:r>
    </w:p>
    <w:p>
      <w:pPr>
        <w:pStyle w:val="Normal"/>
        <w:spacing w:lineRule="auto" w:line="276"/>
        <w:ind w:right="-1" w:firstLine="567"/>
        <w:jc w:val="both"/>
        <w:rPr/>
      </w:pPr>
      <w:r>
        <w:rPr/>
      </w:r>
    </w:p>
    <w:p>
      <w:pPr>
        <w:pStyle w:val="Normal"/>
        <w:spacing w:lineRule="auto" w:line="276"/>
        <w:ind w:right="-1" w:firstLine="567"/>
        <w:jc w:val="both"/>
        <w:rPr/>
      </w:pPr>
      <w:r>
        <w:rPr/>
      </w:r>
    </w:p>
    <w:p>
      <w:pPr>
        <w:pStyle w:val="Normal"/>
        <w:spacing w:lineRule="auto" w:line="276"/>
        <w:ind w:right="-1" w:firstLine="567"/>
        <w:jc w:val="both"/>
        <w:rPr/>
      </w:pPr>
      <w:r>
        <w:rPr/>
      </w:r>
    </w:p>
    <w:p>
      <w:pPr>
        <w:pStyle w:val="Normal"/>
        <w:spacing w:lineRule="auto" w:line="276"/>
        <w:ind w:right="-1" w:firstLine="567"/>
        <w:jc w:val="both"/>
        <w:rPr/>
      </w:pPr>
      <w:r>
        <w:rPr/>
      </w:r>
    </w:p>
    <w:p>
      <w:pPr>
        <w:pStyle w:val="Normal"/>
        <w:spacing w:lineRule="auto" w:line="276"/>
        <w:ind w:right="-1" w:firstLine="567"/>
        <w:jc w:val="both"/>
        <w:rPr/>
      </w:pPr>
      <w:r>
        <w:rPr/>
      </w:r>
    </w:p>
    <w:p>
      <w:pPr>
        <w:pStyle w:val="Normal"/>
        <w:spacing w:lineRule="auto" w:line="276"/>
        <w:ind w:right="-1" w:firstLine="567"/>
        <w:jc w:val="both"/>
        <w:rPr/>
      </w:pPr>
      <w:r>
        <w:rPr/>
      </w:r>
    </w:p>
    <w:p>
      <w:pPr>
        <w:pStyle w:val="Normal"/>
        <w:spacing w:lineRule="auto" w:line="276"/>
        <w:ind w:right="-1" w:firstLine="567"/>
        <w:jc w:val="both"/>
        <w:rPr/>
      </w:pPr>
      <w:r>
        <w:rPr/>
      </w:r>
    </w:p>
    <w:p>
      <w:pPr>
        <w:pStyle w:val="Normal"/>
        <w:spacing w:lineRule="auto" w:line="276"/>
        <w:ind w:right="-1" w:firstLine="567"/>
        <w:jc w:val="both"/>
        <w:rPr/>
      </w:pPr>
      <w:r>
        <w:rPr/>
      </w:r>
    </w:p>
    <w:p>
      <w:pPr>
        <w:pStyle w:val="Normal"/>
        <w:spacing w:lineRule="auto" w:line="276"/>
        <w:ind w:right="-1" w:firstLine="567"/>
        <w:jc w:val="both"/>
        <w:rPr/>
      </w:pPr>
      <w:r>
        <w:rPr/>
      </w:r>
    </w:p>
    <w:p>
      <w:pPr>
        <w:pStyle w:val="Normal"/>
        <w:spacing w:lineRule="auto" w:line="276"/>
        <w:ind w:right="-1" w:firstLine="567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ЗАЯВ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ЗАЧИСЛЕНИИ НА ОБУЧ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ля граждан)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САУ «ДВ авиабаза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Ежкову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0"/>
                <w:szCs w:val="20"/>
              </w:rPr>
              <w:t xml:space="preserve"> _____________ ________ 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фамилия)       (имя)         (отчество)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ошу Вас зачислить меня на обучение по программе: </w:t>
      </w:r>
      <w:r>
        <w:rPr>
          <w:sz w:val="20"/>
          <w:szCs w:val="20"/>
        </w:rPr>
        <w:t>________________________________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 образовательной программы) 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АГА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ю диплома государственного или установленного образца об образовании и приложения к нему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ю паспорт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справку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</w:t>
        <w:tab/>
        <w:t>согласие на обработку персональных данных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с правами и обязанностями обучающихся, а также со следующими документам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вом КГСАУ «ДВ авиабаза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ицензией на осуществление образовательной деятельност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азовательной программо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приема обучающихся в КГСАУ «ДВ авиабаза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распорядка обучающихся в УП КГСАУ «ДВ авиабаза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режиме занятий обучающихся в УП КГСАУ «ДВ авиабаза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ком отчисления и восстановления обучающихся в УП КГСАУ «ДВ авиабаза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б осуществлении промежуточной аттестации обучающихся в УП КГСАУ «ДВ авиабаза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орядке прохождения производственной практики обучающихся в УП КГСАУ «ДВ авиабаза»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б итоговой аттестации обучающихся в УП КГСАУ «ДВ авиабаза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Я, субъект персональных данных </w:t>
      </w:r>
      <w:r>
        <w:rPr>
          <w:sz w:val="20"/>
          <w:szCs w:val="20"/>
        </w:rPr>
        <w:t>____________________________________________________</w:t>
      </w:r>
      <w:r>
        <w:rPr>
          <w:sz w:val="28"/>
          <w:szCs w:val="28"/>
        </w:rPr>
        <w:tab/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зарегистрирован/а </w:t>
      </w: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0"/>
          <w:szCs w:val="20"/>
        </w:rPr>
        <w:t>(адрес)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 документа, удостоверяющего личность, кем и когда выдан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/>
        <w:t>в соответствии с требованиями ст. 9 Федерального закона от 27.07.06 № 152-ФЗ «О персональных данных» даю свое согласие на обработку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в том числе: фамилия, имя, отчество, пол, дата и место рождения, адрес места жительства и регистрации, номер контактного телефона, паспортные данные, реквизиты ИНН, реквизиты страхового свидетельства государственного пенсионного страхования, реквизиты страхового медицинского полиса обязательного страхования граждан, документы о предыдущем уровне образования, данные военного билета (удостоверения гражданина, подлежащего призыву на военную службу), данные о социальных условиях, биометрические данные, сведения о привлечении к дисциплинарной, административной, уголовной ответственности, другие сведения, необходимые для организации учебно-воспитательного процесса, создания информационных баз данных, мониторингов, проведения промежуточной и итоговой аттестаций, других мероприятий по контролю качества образования.</w:t>
      </w:r>
    </w:p>
    <w:p>
      <w:pPr>
        <w:pStyle w:val="Normal"/>
        <w:ind w:right="-1" w:firstLine="567"/>
        <w:jc w:val="both"/>
        <w:rPr/>
      </w:pPr>
      <w:r>
        <w:rPr/>
        <w:t>Обработка и использование всех персональных данных может осуществляться с целью: организации учебно-воспитательного процесса, организации работы с обучающимися из категории детей-сирот и детей, оставшихся без попечения родителей, передачи в учреждения системы образования, в том числе для публикации, в том числе на сайтах учреждений системы образования в целях распространения положительного опыта достижений обучающихся, передачи в органы местного самоуправления, передачи в отделы военного комиссариата для организации воинского учета, передачи в правоохранительные органы для организации работы по профилактике правонарушений, передачи в учреждения здравоохранения и ФОМС для организации медицинского обслуживания, передачи в управление Пенсионного фонда РФ.</w:t>
      </w:r>
    </w:p>
    <w:p>
      <w:pPr>
        <w:pStyle w:val="Normal"/>
        <w:ind w:right="-1" w:firstLine="567"/>
        <w:jc w:val="both"/>
        <w:rPr/>
      </w:pPr>
      <w:r>
        <w:rPr/>
        <w:t>Обработка персональных данных может осуществляться посредством внесения их в электронную базу данных, включения в списки (реестры), отчетные формы и другое. Оператор имеет право на обмен (прием и передачу) персональных данных с другими организациями с использованием электронных носителей или по телекоммуникационным каналам связи, Интернет.</w:t>
      </w:r>
    </w:p>
    <w:p>
      <w:pPr>
        <w:pStyle w:val="Normal"/>
        <w:ind w:right="-1" w:firstLine="567"/>
        <w:jc w:val="both"/>
        <w:rPr/>
      </w:pPr>
      <w:r>
        <w:rPr/>
        <w:t>В случае неправомерного использования предоставленных данных, согласие отзывается письменным заявлением не позднее двух месяцев до прекращения действия согласия на обработку персональных данных.</w:t>
      </w:r>
    </w:p>
    <w:p>
      <w:pPr>
        <w:pStyle w:val="Normal"/>
        <w:ind w:right="-1" w:firstLine="567"/>
        <w:jc w:val="both"/>
        <w:rPr/>
      </w:pPr>
      <w:r>
        <w:rPr/>
        <w:t>Данное согласие может быть отозвано в любое время по личному письменному заявлению согласно п. 2 ст. 9 Федерального Закона от 27.07.2006 № 152-ФЗ «О персональных данных»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Данное согласие действует с  «</w:t>
      </w:r>
      <w:r>
        <w:rPr>
          <w:sz w:val="20"/>
          <w:szCs w:val="20"/>
        </w:rPr>
        <w:t>____</w:t>
      </w:r>
      <w:r>
        <w:rPr/>
        <w:t>»</w:t>
      </w:r>
      <w:r>
        <w:rPr>
          <w:sz w:val="20"/>
          <w:szCs w:val="20"/>
        </w:rPr>
        <w:t xml:space="preserve"> _________</w:t>
      </w:r>
      <w:r>
        <w:rPr/>
        <w:t>20</w:t>
      </w:r>
      <w:r>
        <w:rPr>
          <w:sz w:val="20"/>
          <w:szCs w:val="20"/>
        </w:rPr>
        <w:t>___</w:t>
      </w:r>
      <w:r>
        <w:rPr/>
        <w:t>г. по «</w:t>
      </w:r>
      <w:r>
        <w:rPr>
          <w:sz w:val="20"/>
          <w:szCs w:val="20"/>
        </w:rPr>
        <w:t>____</w:t>
      </w:r>
      <w:r>
        <w:rPr/>
        <w:t>»</w:t>
      </w:r>
      <w:r>
        <w:rPr>
          <w:sz w:val="20"/>
          <w:szCs w:val="20"/>
        </w:rPr>
        <w:t>__________</w:t>
      </w:r>
      <w:r>
        <w:rPr/>
        <w:t>20</w:t>
      </w:r>
      <w:r>
        <w:rPr>
          <w:sz w:val="20"/>
          <w:szCs w:val="20"/>
        </w:rPr>
        <w:t>___</w:t>
      </w:r>
      <w:r>
        <w:rPr/>
        <w:t>г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  <w:tab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2"/>
      <w:sz w:val="20"/>
      <w:szCs w:val="20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pacing w:val="1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pacing w:val="2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360" w:after="60"/>
    </w:pPr>
    <w:rPr>
      <w:spacing w:val="1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0:00Z</dcterms:created>
  <dc:creator>zampolet</dc:creator>
  <dc:description/>
  <cp:keywords/>
  <dc:language>en-US</dc:language>
  <cp:lastModifiedBy>Dmitry</cp:lastModifiedBy>
  <dcterms:modified xsi:type="dcterms:W3CDTF">2018-01-11T06:50:00Z</dcterms:modified>
  <cp:revision>2</cp:revision>
  <dc:subject/>
  <dc:title>ПРИЛОЖЕНИЕ</dc:title>
</cp:coreProperties>
</file>