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фессиональной подготовки рабочих в учебном пун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ГСАУ «Дальневосточная база авиационной охраны лес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рашютист (десантник)-пожарн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отрывом от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роки подготовки:       теоретического  обучения;      воздушная подготовка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шютистов-пожарных</w:t>
        <w:tab/>
        <w:t xml:space="preserve">            - 13 рабочих дней;            - 6 дн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/>
        <w:t>десантников-пожарных</w:t>
        <w:tab/>
        <w:t xml:space="preserve">             - 7 рабочих дней;             - 2 дня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8"/>
        <w:gridCol w:w="1620"/>
        <w:gridCol w:w="41"/>
        <w:gridCol w:w="922"/>
        <w:gridCol w:w="1135"/>
      </w:tblGrid>
      <w:tr>
        <w:trPr>
          <w:trHeight w:val="2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п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дисцип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I.  Теоретическое обучение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лесов от пожар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шение лесных пожар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опожарное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аши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связ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овые и аварийно-спасательны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топографии и ориентирования на мест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шютная подготов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сантная подготов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водится факультативно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уль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 факульт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лификационные экзаме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 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+20 факуль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+20 факульт.</w:t>
            </w:r>
          </w:p>
        </w:tc>
      </w:tr>
      <w:tr>
        <w:trPr>
          <w:trHeight w:val="206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для: парашютистов-пожар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+20 факуль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+20 факульт.</w:t>
            </w:r>
          </w:p>
        </w:tc>
      </w:tr>
      <w:tr>
        <w:trPr>
          <w:trHeight w:val="192" w:hRule="atLeast"/>
          <w:cantSplit w:val="true"/>
        </w:trPr>
        <w:tc>
          <w:tcPr>
            <w:tcW w:w="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десантников-пожар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+20  факуль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+20 факульт.</w:t>
            </w:r>
          </w:p>
        </w:tc>
      </w:tr>
      <w:tr>
        <w:trPr>
          <w:trHeight w:val="43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 II. Воздушная подготовка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ыжковая подготов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ыжки с парашю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емная подготовка по спускам с вышки-тренажера и вертол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.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уски со спусковым устройством с вышки-тренажера и вертол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 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443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рограмме. для: парашютистов-пожар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53</w:t>
            </w:r>
            <w:r>
              <w:rPr>
                <w:rFonts w:cs="Times New Roman" w:ascii="Times New Roman" w:hAnsi="Times New Roman"/>
                <w:lang w:eastAsia="ru-RU"/>
              </w:rPr>
              <w:t>+20 факуль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+20 факульт.</w:t>
            </w:r>
          </w:p>
        </w:tc>
      </w:tr>
      <w:tr>
        <w:trPr>
          <w:trHeight w:val="339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для: десантников-пожар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+20  факуль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+20 факульт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экзамен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рашютная подготовка – для (парашютистов-пожарных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есантная подготовка - для десантников-пожарных и парашютистов-пожар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Парашютная подготовка» изучают слушатели парашютисты-пожарные, а «Десантная подготовка» – слушатели парашютисты-пожарные и десантники-пожарные. В таком же порядке выполняются соответственно прыжки с парашютом и спуски со спусковым устройство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академической системе. В день не более 8 учебных часов по одному или нескольким видам подготовки. Перерыв между учебными часами 15 минут. Состав группы не более 15 человек. Самоподготовка может быть самостоятельной и консультативной. Время на консультативную самоподготовку составляет 10% от времени теоретического обучения. Практические занятия по парашютной подготовке проводятся на специализированных полигонах (в парашютно-десантных городках) с размещением слушателей в полевых лагерях. Практические занятия по темам: «Парашютное и без парашютное десантирование грузов» разрешается проводить в дни выполнения прыжков с парашют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подготовка проводится ежедневно по 2 (два) часа факультативно. Физическая подготовка слушателей осуществляется в следующих формах: Самостоятельные занятия физической культурой, спортом  в свободное от основных занятий время;  Физические     упражнения     в     режиме     дня     (утренняя     физзарядка, физкультурные паузы). Для контроля и наблюдения за динамикой физической подготовленности слушателей предусматривается выполнение контрольных упражнений и нормативов. Выполнение контрольных упражнений и нормативов, определяющих развитие основных физических качеств: подтягивание на перекладине, бег 100 м, прыжок в длину с места, кросс   2000 м., переноска груза весом 35 кг на расстояние 3000 м являются обязательными. Зачет выставляется на основании выполнения слушателями контрольных упражнений и нормативов. К практическим занятиям по парашютной, десантной  подготовке допускают слушателя, освоившего предварительную теорию и успешно сдавшего на 4 или 5 промежуточный зачё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2:00Z</dcterms:created>
  <dc:creator>zampolet</dc:creator>
  <dc:description/>
  <cp:keywords/>
  <dc:language>en-US</dc:language>
  <cp:lastModifiedBy>Dmitry</cp:lastModifiedBy>
  <cp:lastPrinted>2017-09-27T16:59:00Z</cp:lastPrinted>
  <dcterms:modified xsi:type="dcterms:W3CDTF">2018-01-11T07:12:00Z</dcterms:modified>
  <cp:revision>3</cp:revision>
  <dc:subject/>
  <dc:title>Об учебном пункте</dc:title>
</cp:coreProperties>
</file>