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профессиональной подготовки (переподготовки)</w:t>
        <w:br/>
        <w:t>по профессии «Лесной пожарный» с применением Э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42"/>
        <w:gridCol w:w="800"/>
        <w:gridCol w:w="774"/>
        <w:gridCol w:w="699"/>
        <w:gridCol w:w="1329"/>
      </w:tblGrid>
      <w:tr>
        <w:trPr>
          <w:trHeight w:val="1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учебных дисциплин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чебных час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Способ текущего контроля успеваемости (самоконтроля)</w:t>
            </w:r>
          </w:p>
        </w:tc>
      </w:tr>
      <w:tr>
        <w:trPr>
          <w:trHeight w:val="221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е освоение  материа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контроль успеваемости (самоконтроль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онодательное и нормативное обеспечение охраны  лесов  от пожа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тернет-тестирование</w:t>
            </w:r>
          </w:p>
        </w:tc>
      </w:tr>
      <w:tr>
        <w:trPr>
          <w:trHeight w:val="3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рана лесов и тушение лесных пожа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тернет-тестирование</w:t>
            </w:r>
          </w:p>
        </w:tc>
      </w:tr>
      <w:tr>
        <w:trPr>
          <w:trHeight w:val="3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сопожарное оборудование и механиз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тернет-тестирование</w:t>
            </w:r>
          </w:p>
        </w:tc>
      </w:tr>
      <w:tr>
        <w:trPr>
          <w:trHeight w:val="3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вязи при выполнении работ по охране лесов от пожа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тернет-тестирование</w:t>
            </w:r>
          </w:p>
        </w:tc>
      </w:tr>
      <w:tr>
        <w:trPr>
          <w:trHeight w:val="3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картографии и ориентирования на мест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тернет-тестирование</w:t>
            </w:r>
          </w:p>
        </w:tc>
      </w:tr>
      <w:tr>
        <w:trPr>
          <w:trHeight w:val="3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исковые и аварийно-спасательные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тернет-тестирование</w:t>
            </w:r>
          </w:p>
        </w:tc>
      </w:tr>
      <w:tr>
        <w:trPr>
          <w:trHeight w:val="3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ервой доврачебной помощ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тернет-тестирование</w:t>
            </w:r>
          </w:p>
        </w:tc>
      </w:tr>
      <w:tr>
        <w:trPr>
          <w:trHeight w:val="1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ая морально-психологическ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тернет-тестирование</w:t>
            </w:r>
          </w:p>
        </w:tc>
      </w:tr>
      <w:tr>
        <w:trPr>
          <w:trHeight w:val="1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тернет-тестирование</w:t>
            </w:r>
          </w:p>
        </w:tc>
      </w:tr>
      <w:tr>
        <w:trPr>
          <w:trHeight w:val="1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ов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замен, способом Интернет-тестирования (Интернет-экзамен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.</w:t>
      </w:r>
    </w:p>
    <w:p>
      <w:pPr>
        <w:pStyle w:val="Normal"/>
        <w:tabs>
          <w:tab w:val="clear" w:pos="284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тся в форме квалификационного экзамена (Интернет-экзамена), способом Интернет-тестирования (экзаменационный, итоговый тест). </w:t>
      </w:r>
    </w:p>
    <w:p>
      <w:pPr>
        <w:pStyle w:val="Normal"/>
        <w:tabs>
          <w:tab w:val="clear" w:pos="284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охватывает все содержание Программы и определяет уровень усвоения слушателем учебного материала в целом. К итоговой аттестации допускаются слушатели, достигшие уровня знаний по каждой изученной дисциплине не менее 80%. Экзаменационный тест формируется автоматически, методом случайной выборки пропорционально из всех тестов для самоконтроля по конкретным дисциплинам.  Объем итогового теста составляет, как правило, 8 - 10% от общего количества тестов, включенных в программу подготовки.</w:t>
      </w:r>
    </w:p>
    <w:p>
      <w:pPr>
        <w:pStyle w:val="Normal"/>
        <w:tabs>
          <w:tab w:val="clear" w:pos="284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тест лимитируется по времени (по 1 мин. на вопрос).</w:t>
      </w:r>
    </w:p>
    <w:p>
      <w:pPr>
        <w:pStyle w:val="Normal"/>
        <w:tabs>
          <w:tab w:val="clear" w:pos="284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ый учебный граф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рафик при реализации настоящей Программы не зависит от факта формирования учебных групп и количества человек в группе. </w:t>
      </w:r>
    </w:p>
    <w:p>
      <w:pPr>
        <w:pStyle w:val="Normal"/>
        <w:tabs>
          <w:tab w:val="clear" w:pos="284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оводится круглогодично, в удобное время и в удобном месте для обучаемого, где есть компьютер и сеть Интернет. Для прохождения обучения слушатель получает допуск в автоматизированную систему подготовки специалистов (АСПС) на период до 3-х месяцев.</w:t>
      </w:r>
    </w:p>
    <w:p>
      <w:pPr>
        <w:pStyle w:val="Normal"/>
        <w:tabs>
          <w:tab w:val="clear" w:pos="284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ыполняется на основании заявки на обучение и заключенного договора между Заказчиком и КГСАУ «ДВ авиабаза»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28:00Z</dcterms:created>
  <dc:creator>zampolet</dc:creator>
  <dc:description/>
  <cp:keywords/>
  <dc:language>en-US</dc:language>
  <cp:lastModifiedBy>Dmitry</cp:lastModifiedBy>
  <cp:lastPrinted>2017-09-27T16:59:00Z</cp:lastPrinted>
  <dcterms:modified xsi:type="dcterms:W3CDTF">2020-06-09T00:36:00Z</dcterms:modified>
  <cp:revision>6</cp:revision>
  <dc:subject/>
  <dc:title/>
</cp:coreProperties>
</file>